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ebogen zur Tagespfle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Betreuung ab dem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Tage pro Woche,</w:t>
        <w:tab/>
        <w:t>Mo O           Di O         Mi O        Do O            Fr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legegrade:</w:t>
        <w:tab/>
        <w:t>Grad 1  O ,   Grad 2  O,    Grad 3  O,    Grad 4 O,   Grad 5 O</w:t>
      </w:r>
    </w:p>
    <w:p>
      <w:pPr>
        <w:pStyle w:val="Normal"/>
        <w:rPr>
          <w:b/>
          <w:b/>
        </w:rPr>
      </w:pPr>
      <w:r>
        <w:rPr/>
        <w:tab/>
        <w:tab/>
        <w:t>Noch keinen Pflegegrad O</w:t>
      </w:r>
    </w:p>
    <w:p>
      <w:pPr>
        <w:pStyle w:val="Normal"/>
        <w:rPr/>
      </w:pPr>
      <w:r>
        <w:rPr/>
        <w:t>Personali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,-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ssi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legekas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cherungsnumm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chleistungen für ambulanten Pflegedienst:</w:t>
      </w:r>
      <w:r>
        <w:rPr/>
        <w:tab/>
        <w:t>Ja O</w:t>
        <w:tab/>
        <w:tab/>
        <w:t>Nein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 erhalten von uns eine Rechnung. Diese können Sie  bei Ihrer Kasse einrei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geben Sie eine Kopie des Einstufungsbescheides durch den Medizinischen Dienst  an 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hnungsempfänger, wenn abweichend von Betreu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höri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51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Hand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treuer nach dem Betreuungsrec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Hand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ungsart/ Welch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Vermögensfürsorge                  O Aufenthaltsbestimmu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gebiet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Gesundheitsfürsorge                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arz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richtung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en/ Medikamen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onderhei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 Erstgespräch wurde durchgeführt am _______________ von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Antragstellers</w:t>
            </w:r>
          </w:p>
        </w:tc>
      </w:tr>
      <w:tr>
        <w:trPr>
          <w:trHeight w:val="16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 Anmeldung ist bis auf Widerruf verbindlich.</w:t>
            </w:r>
          </w:p>
          <w:p>
            <w:pPr>
              <w:pStyle w:val="Normal"/>
              <w:rPr/>
            </w:pPr>
            <w:r>
              <w:rPr/>
              <w:t>Bitte den ärztlichen Fragebogen ausfüllen lassen und beifügen.</w:t>
            </w:r>
          </w:p>
          <w:p>
            <w:pPr>
              <w:pStyle w:val="Normal"/>
              <w:rPr/>
            </w:pPr>
            <w:r>
              <w:rPr/>
              <w:t>Mit geltend sind die Informationen aus dem Informationsgesprä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2112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7:00Z</dcterms:created>
  <dc:creator>Administrator</dc:creator>
  <dc:description/>
  <cp:keywords/>
  <dc:language>en-US</dc:language>
  <cp:lastModifiedBy>Tagespflege-AK</cp:lastModifiedBy>
  <cp:lastPrinted>2017-01-11T14:01:00Z</cp:lastPrinted>
  <dcterms:modified xsi:type="dcterms:W3CDTF">2017-01-11T13:01:00Z</dcterms:modified>
  <cp:revision>11</cp:revision>
  <dc:subject/>
  <dc:title>Anmeldebogen zur Tagespflege</dc:title>
</cp:coreProperties>
</file>